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信義區三興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  六年級寒假作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範例</w:t>
      </w:r>
      <w:r>
        <w:rPr>
          <w:rFonts w:eastAsia="標楷體" w:cs="標楷體" w:ascii="標楷體" w:hAnsi="標楷體"/>
          <w:sz w:val="48"/>
        </w:rPr>
        <w:t>~</w:t>
      </w:r>
      <w:r>
        <w:rPr>
          <w:rFonts w:ascii="標楷體" w:hAnsi="標楷體" w:cs="標楷體" w:eastAsia="標楷體"/>
          <w:sz w:val="48"/>
        </w:rPr>
        <w:t>看我動手做  電磁鐵玩具</w:t>
      </w:r>
      <w:r>
        <w:rPr>
          <w:rFonts w:eastAsia="標楷體" w:cs="標楷體" w:ascii="標楷體" w:hAnsi="標楷體"/>
          <w:sz w:val="48"/>
        </w:rPr>
        <w:t>~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＿＿班　＿＿號　姓名：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32"/>
        </w:rPr>
        <w:t>名稱：</w:t>
      </w:r>
      <w:r>
        <w:rPr>
          <w:rFonts w:ascii="標楷體" w:hAnsi="標楷體" w:cs="標楷體" w:eastAsia="標楷體"/>
          <w:sz w:val="28"/>
          <w:szCs w:val="28"/>
        </w:rPr>
        <w:t xml:space="preserve">娃娃盪鞦韆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運用原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纏繞線圈的鐵棒，通電後會產生磁性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即電磁鐵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而和磁鐵發生排斥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32"/>
        </w:rPr>
        <w:t>材料：</w:t>
      </w:r>
      <w:r>
        <w:rPr>
          <w:rFonts w:ascii="標楷體" w:hAnsi="標楷體" w:cs="標楷體" w:eastAsia="標楷體"/>
          <w:sz w:val="28"/>
          <w:szCs w:val="28"/>
        </w:rPr>
        <w:t>竹筷子、漆包線、鐵釘、磁鐵、珍珠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作人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剪刀、雙面膠、膠帶、電池盒、電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</w:rPr>
        <w:t xml:space="preserve">完成作品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相片或畫圖說明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71670" cy="2917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在作品完成後，我學習到的三件事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要出現一件成功的作品，必須經過不斷的失敗，再重新來過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在製作過程中，必須參考很多的資料，看來簡單，實際卻操作困難 </w:t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自己動手完成事一件很有成就感的事    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製作歷程點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照片或圖示，敘述製作過程的困難及解決方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491"/>
        <w:gridCol w:w="2485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或圖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生的問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的方法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224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330" t="-9" r="1073" b="2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筷或木棒製作鞦韆的支架，一直綁不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弟弟在旁扶住，很快就綁好了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80162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209" t="-9" r="38552" b="2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漆包線固定在支架上時，一直無法撐住過重的人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換了人偶的材料，變成珍珠板，比原先輕了很多，就撐住了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28950" cy="2665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電後，電磁鐵產生磁性，人偶有時不會擺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有接點，再牢牢的接好，終於會跟著開關擺動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1:00Z</dcterms:created>
  <dc:creator>hhc</dc:creator>
  <dc:description/>
  <cp:keywords/>
  <dc:language>en-US</dc:language>
  <cp:lastModifiedBy>user</cp:lastModifiedBy>
  <cp:lastPrinted>2005-12-16T10:15:00Z</cp:lastPrinted>
  <dcterms:modified xsi:type="dcterms:W3CDTF">2015-01-06T07:05:00Z</dcterms:modified>
  <cp:revision>8</cp:revision>
  <dc:subject/>
  <dc:title>我的電磁鐵玩具設計圖</dc:title>
</cp:coreProperties>
</file>