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三年二班作業說明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392"/>
        <w:gridCol w:w="30"/>
      </w:tblGrid>
      <w:tr>
        <w:trPr>
          <w:trHeight w:val="347" w:hRule="atLeast"/>
        </w:trPr>
        <w:tc>
          <w:tcPr>
            <w:tcW w:w="7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國語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項目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內容說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國語習作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部分題目老師會在學校講解指導，造句需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字以上，回答問題需書寫完整句子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生字詞語簿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每個生字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遍，語詞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遍，若為四字語詞則寫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考試本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課考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個語詞，包括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個課本的詞句，另外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個有關於本課生字相關成語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好話撲滿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了加強孩子作文的能力，請在晨間打掃完的零碎時間，讓孩子抄寫一次佳句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簿上的成語解釋和造句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了加強孩子作文的能力，每日請孩子讀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遍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閱讀心得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巡迴書箱學習單，若有繪圖區需認真繪畫並上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讀報心得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剪貼國語日報文章，寫下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字心得並加美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作文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個學期四篇，字數含標點符號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字以上。老師會先引導題目大綱、取材內容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84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數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4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項目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內容說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24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數學習作、數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重點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、數學作業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數學練習卷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作業一律使用鉛筆書寫，數字寫整齊、清楚，需要畫線的地方請使用直尺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84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訂正方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84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不論國語或數學作業，錯誤均保留原狀，用藍筆在旁邊書寫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錯別字須訂正完整語詞三遍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每次寫作業前先檢查前頁是否須訂正，老師會在</w:t>
            </w:r>
            <w:r>
              <w:rPr>
                <w:rFonts w:ascii="新細明體;PMingLiU" w:hAnsi="新細明體;PMingLiU" w:cs="新細明體;PMingLiU"/>
                <w:kern w:val="0"/>
              </w:rPr>
              <w:t>孩子訂正後把分數加回去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每課最後一頁老師會把本單元加總計分，再請家長簽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7:00Z</dcterms:created>
  <dc:creator>golden</dc:creator>
  <dc:description/>
  <cp:keywords/>
  <dc:language>en-US</dc:language>
  <cp:lastModifiedBy>golden</cp:lastModifiedBy>
  <dcterms:modified xsi:type="dcterms:W3CDTF">2014-07-08T10:51:00Z</dcterms:modified>
  <cp:revision>5</cp:revision>
  <dc:subject/>
  <dc:title>三年二班作業說明</dc:title>
</cp:coreProperties>
</file>