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把重點畫下來" style="font-family:&quot;華康墨字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6"/>
          <w:szCs w:val="26"/>
        </w:rPr>
        <w:t>-</w:t>
      </w:r>
      <w:r>
        <w:rPr>
          <w:sz w:val="26"/>
          <w:szCs w:val="26"/>
        </w:rPr>
        <w:pict>
          <v:shape id="shape_0" fillcolor="#b2b2b2" stroked="t" o:allowincell="f" style="position:absolute;margin-left:0pt;margin-top:-27.8pt;width:213.7pt;height:27.7pt;mso-wrap-style:none;v-text-anchor:middle;mso-position-vertical:top" type="_x0000_t136">
            <v:path textpathok="t"/>
            <v:textpath on="t" fitshape="t" string="---抓重點的秘方" style="font-family:&quot;華康墨字體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抓重點的孩子能夠有效的閱讀和學習，花同樣的時間，卻能比一般人獲得更多的知識。無論是閱讀ㄧ本書、一篇文章、ㄧ段文字，都應該試著和｢摘要策略｣及｢找關鍵字、詞、句｣方法做結合，再加上運用適當的工具，經由｢畫重點｣，讓自己學得更好、更有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重點如何找呢？大體上來說可以從｢形式上的重點｣、｢內容上的重點｣、｢書本外的重點｣三方面來思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形式上的重點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言：一篇好的序言，常常會清楚的說明作者的寫作動機、全書的想法、主要的內容和特色，甚至提供讀者怎樣閱讀這本書和進一步應用的方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次：可以讓讀者了解到全書的架構、順序和層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先注意標題、了解標題，會對即將閱讀的內容，先有個初步的認識。看標題時，可以運用｢預測策略｣先思考，閱讀時的感受受會更深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、表：圖、表往往是內容的精華與濃縮，而且容易讓人ㄧ目了然，印象深刻。例如看社會課本的時候，別忘了要好好留意圖、表和圖片及相片下面的文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內容上的重點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數字、項目、符號或編號所做的分類，通常都是重點所在。例如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｢打開語文之門的金鑰匙有五把：第一大聲朗讀；第二多查字典；第三注意辭的辨認；第四注意文字的結構；第五注意成語的出處。｣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強調的人名或學者、名人所說的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中的關鍵字、關鍵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的人、事、時、地、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發生的順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題目特別有關的內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中特別標示或字體粗黑的地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原因和結果的句子。例如：因為。。。。所以。。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一個重要的概念或名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書本外的重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從課業上的學習來講，光看課本是不夠的，還必須注意下列地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上課的內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發的講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大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古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己找到的參考資料。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號　姓名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節錄於：</w:t>
      </w:r>
      <w:r>
        <w:rPr>
          <w:rFonts w:ascii="標楷體" w:hAnsi="標楷體" w:cs="標楷體" w:eastAsia="標楷體"/>
          <w:sz w:val="28"/>
          <w:szCs w:val="28"/>
          <w:u w:val="single"/>
        </w:rPr>
        <w:t>高敏麗</w:t>
      </w:r>
      <w:r>
        <w:rPr>
          <w:rFonts w:ascii="標楷體" w:hAnsi="標楷體" w:cs="標楷體" w:eastAsia="標楷體"/>
          <w:sz w:val="28"/>
          <w:szCs w:val="28"/>
        </w:rPr>
        <w:t xml:space="preserve">  閱讀指導</w:t>
      </w:r>
    </w:p>
    <w:sectPr>
      <w:type w:val="nextPage"/>
      <w:pgSz w:w="11906" w:h="16838"/>
      <w:pgMar w:left="90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8:00Z</dcterms:created>
  <dc:creator>user</dc:creator>
  <dc:description/>
  <cp:keywords/>
  <dc:language>en-US</dc:language>
  <cp:lastModifiedBy>golden</cp:lastModifiedBy>
  <dcterms:modified xsi:type="dcterms:W3CDTF">2014-07-10T07:38:00Z</dcterms:modified>
  <cp:revision>2</cp:revision>
  <dc:subject/>
  <dc:title>把重點畫下來----抓重點的秘方</dc:title>
</cp:coreProperties>
</file>