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Helvetica" w:hAnsi="Helvetica" w:cs="Helvetica"/>
          <w:color w:val="0033DD"/>
          <w:kern w:val="0"/>
        </w:rPr>
        <w:t>路邊隨處可見的</w:t>
      </w:r>
      <w:r>
        <w:rPr>
          <w:rFonts w:cs="Helvetica" w:ascii="Helvetica" w:hAnsi="Helvetica"/>
          <w:color w:val="0033DD"/>
          <w:kern w:val="0"/>
        </w:rPr>
        <w:t>10</w:t>
      </w:r>
      <w:r>
        <w:rPr>
          <w:rFonts w:ascii="Helvetica" w:hAnsi="Helvetica" w:cs="Helvetica"/>
          <w:color w:val="0033DD"/>
          <w:kern w:val="0"/>
        </w:rPr>
        <w:t>種野草</w:t>
      </w:r>
      <w:r>
        <w:rPr>
          <w:rFonts w:ascii="Helvetica" w:hAnsi="Helvetica" w:cs="Helvetica" w:eastAsia="Helvetica"/>
          <w:color w:val="0033DD"/>
          <w:kern w:val="0"/>
        </w:rPr>
        <w:t xml:space="preserve"> </w:t>
      </w:r>
      <w:r>
        <w:rPr>
          <w:rFonts w:ascii="Helvetica" w:hAnsi="Helvetica" w:cs="Helvetica"/>
          <w:color w:val="0033DD"/>
          <w:kern w:val="0"/>
        </w:rPr>
        <w:t> 請大家參考</w:t>
      </w:r>
      <w:r>
        <w:rPr>
          <w:rFonts w:ascii="Helvetica" w:hAnsi="Helvetica" w:cs="Helvetica" w:eastAsia="Helvetica"/>
          <w:color w:val="0033DD"/>
          <w:kern w:val="0"/>
        </w:rPr>
        <w:t xml:space="preserve"> </w:t>
      </w:r>
      <w:r>
        <w:rPr>
          <w:rFonts w:ascii="Helvetica" w:hAnsi="Helvetica" w:cs="Helvetica"/>
          <w:color w:val="0033DD"/>
          <w:kern w:val="0"/>
        </w:rPr>
        <w:t>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Helvetica" w:hAnsi="Helvetica" w:cs="Helvetica"/>
          <w:color w:val="0033DD"/>
          <w:kern w:val="0"/>
        </w:rPr>
        <w:t>其實這裡面有的不常見，因為還有</w:t>
      </w:r>
      <w:r>
        <w:rPr>
          <w:rFonts w:ascii="Helvetica" w:hAnsi="Helvetica" w:cs="Helvetica"/>
          <w:color w:val="0033DD"/>
          <w:kern w:val="0"/>
        </w:rPr>
        <w:t>昭和草、雷公根、咸豐草等等！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33DD"/>
          <w:kern w:val="0"/>
        </w:rPr>
      </w:pPr>
      <w:r>
        <w:rPr>
          <w:rFonts w:ascii="Helvetica" w:hAnsi="Helvetica" w:cs="Helvetica"/>
          <w:color w:val="0033DD"/>
          <w:kern w:val="0"/>
        </w:rPr>
        <w:t>這一次多元評量研習時，簡朝宗老師提到蒲公英，野外隨處可見，</w:t>
      </w:r>
      <w:r>
        <w:rPr>
          <w:rFonts w:ascii="Helvetica" w:hAnsi="Helvetica" w:cs="Helvetica" w:eastAsia="Helvetica"/>
          <w:color w:val="0033DD"/>
          <w:kern w:val="0"/>
        </w:rPr>
        <w:t xml:space="preserve"> </w:t>
      </w:r>
      <w:r>
        <w:rPr>
          <w:rFonts w:ascii="Helvetica" w:hAnsi="Helvetica" w:cs="Helvetica"/>
          <w:color w:val="0033DD"/>
          <w:kern w:val="0"/>
        </w:rPr>
        <w:t>但校園內不一定常見，</w:t>
      </w:r>
      <w:r>
        <w:rPr>
          <w:rFonts w:ascii="Helvetica" w:hAnsi="Helvetica" w:cs="Helvetica"/>
          <w:color w:val="0033DD"/>
          <w:kern w:val="0"/>
        </w:rPr>
        <w:t>除非是陽明山或指南國小較偏山區的校園。多認識還是不錯的。</w:t>
      </w:r>
      <w:r>
        <w:rPr>
          <w:rFonts w:ascii="Helvetica" w:hAnsi="Helvetica" w:cs="Helvetica" w:eastAsia="Helvetica"/>
          <w:color w:val="0033DD"/>
          <w:kern w:val="0"/>
        </w:rPr>
        <w:t xml:space="preserve"> </w:t>
      </w:r>
      <w:r>
        <w:rPr>
          <w:rFonts w:ascii="Helvetica" w:hAnsi="Helvetica" w:cs="Helvetica"/>
          <w:color w:val="0033DD"/>
          <w:kern w:val="0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</w:rPr>
        <w:t> </w:t>
      </w:r>
    </w:p>
    <w:p>
      <w:pPr>
        <w:pStyle w:val="Normal"/>
        <w:widowControl/>
        <w:shd w:fill="FFFFFF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路邊的野草可以吃嗎？野草，採集天地間靈氣，吸取日月精華，是大自然的精髓之一。下面</w:t>
      </w:r>
      <w:r>
        <w:rPr>
          <w:rFonts w:cs="Helvetica" w:ascii="Helvetica" w:hAnsi="Helvetica"/>
          <w:color w:val="000000"/>
          <w:kern w:val="0"/>
        </w:rPr>
        <w:t>10</w:t>
      </w:r>
      <w:r>
        <w:rPr>
          <w:rFonts w:ascii="Helvetica" w:hAnsi="Helvetica" w:cs="Helvetica"/>
          <w:color w:val="000000"/>
          <w:kern w:val="0"/>
        </w:rPr>
        <w:t>種野草都是我們隨處可見的。這些不起眼的野草，不僅可以吃，還可以作草藥治病。現介紹它們的功效和食用方法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b/>
          <w:bCs/>
          <w:color w:val="000000"/>
          <w:kern w:val="0"/>
        </w:rPr>
        <w:t>1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車前草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999999"/>
          <w:kern w:val="0"/>
        </w:rPr>
        <w:drawing>
          <wp:inline distT="0" distB="0" distL="0" distR="0">
            <wp:extent cx="2838450" cy="1895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車前草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車前草是利水滲濕中藥，主治：主小便不利、淋濁帶下、水腫脹滿、暑濕瀉痢、目赤障翳、痰熱咳喘。常見於山野路旁，花圃或菜園和河邊濕地。春季或夏季採集幼苗及嫩株，洗淨後用開水燙熟涼拌，或快速煸炒皆可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b/>
          <w:bCs/>
          <w:color w:val="000000"/>
          <w:kern w:val="0"/>
        </w:rPr>
        <w:t>2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蒲公英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999999"/>
          <w:kern w:val="0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蒲公英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蒲公英又稱黃花地丁、婆婆丁，是溫帶至亞熱帶常見的一種植物。蒲公英多生於山坡、田邊、路旁、河灘及曠野中。蒲公英可入中藥。《本草綱目》記載：「蒲公英主治婦人乳癰腫，水煮汁飲及封之立消。解食毒，散滯氣，清熱毒，化食毒，消惡腫、結核、疔腫。」其嫩葉、未開花的花蕾、根狀莖均可食用。挖其嫩幼苗，開水燙後，冷水漂洗，炒食、涼拌、做湯，風味具佳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b/>
          <w:bCs/>
          <w:color w:val="000000"/>
          <w:kern w:val="0"/>
        </w:rPr>
        <w:t>3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苣荬菜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999999"/>
          <w:kern w:val="0"/>
        </w:rPr>
        <w:drawing>
          <wp:inline distT="0" distB="0" distL="0" distR="0">
            <wp:extent cx="2847975" cy="1962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苣荬菜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苣荬菜也叫苦麻子、苦菜、苦苣菜、敗醬草等。生於山坡草地、林間草地、潮濕地、河邊礫石灘等地。苣荬菜具有清熱解毒、涼血利濕、消腫排膿、法瘀止痛、補虛止咳的功效。將苣荬菜嫩莖葉去雜洗淨，入沸水鍋焯透，撈出用清水洗去苦味，擠干水切碎涼拌，或做餡兒包包子也不錯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b/>
          <w:bCs/>
          <w:color w:val="000000"/>
          <w:kern w:val="0"/>
        </w:rPr>
        <w:t>4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野蒜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999999"/>
          <w:kern w:val="0"/>
        </w:rPr>
        <w:drawing>
          <wp:inline distT="0" distB="0" distL="0" distR="0">
            <wp:extent cx="2857500" cy="21431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野蒜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野蒜又名薤白、小根蒜、野蔥、菜芝、小根菜等。生於山坡、丘陵、山谷或草地上。傳統中醫學認為薤白具有溫補作用，可健脾開胃、助消化、解油膩、促進食慾。對體弱者野蒜可潤中補虛，使人耐寒。它的莖葉長得很像蒜，也有蔥、蒜的味道，主要吃法有拌豆腐、炒臘肉、炒雞蛋、小蒜白木耳粥等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b/>
          <w:bCs/>
          <w:color w:val="000000"/>
          <w:kern w:val="0"/>
        </w:rPr>
        <w:t>5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灰菜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999999"/>
          <w:kern w:val="0"/>
        </w:rPr>
        <w:drawing>
          <wp:inline distT="0" distB="0" distL="0" distR="0">
            <wp:extent cx="2857500" cy="18859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灰菜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灰菜，又名藜、野灰菜、灰蓼頭草等，喜生於田間、地邊、路旁、房前屋後。具有抗癌、清熱、減肥等功效，並對流感、乙型腦炎病毒等有明顯的抑制作用。春天採集粗壯嫩綠的幼葉，經沸水焯後炒食，或製成灰菜乾燒肉、炒肉絲，也可醃漬來吃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 </w:t>
      </w:r>
      <w:r>
        <w:rPr>
          <w:rFonts w:cs="Helvetica" w:ascii="Helvetica" w:hAnsi="Helvetica"/>
          <w:b/>
          <w:bCs/>
          <w:color w:val="000000"/>
          <w:kern w:val="0"/>
        </w:rPr>
        <w:t>6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馬齒莧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999999"/>
          <w:kern w:val="0"/>
        </w:rPr>
        <w:drawing>
          <wp:inline distT="0" distB="0" distL="0" distR="0">
            <wp:extent cx="2857500" cy="21431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馬齒莧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馬齒莧又名馬齒菜（螞蚱菜）、馬齒草、五方草、長壽菜。馬齒菜的藥用功能是清熱解毒，涼血止血，能降低血糖濃度、保持血糖恆定，對糖尿病有一定的作用。它的吃法有很多種，焯過水之後炒食、涼拌、做餡都可以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 </w:t>
      </w:r>
      <w:r>
        <w:rPr>
          <w:rFonts w:cs="Helvetica" w:ascii="Helvetica" w:hAnsi="Helvetica"/>
          <w:b/>
          <w:bCs/>
          <w:color w:val="000000"/>
          <w:kern w:val="0"/>
        </w:rPr>
        <w:t>7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榆樹錢</w:t>
      </w:r>
      <w:r>
        <w:rPr>
          <w:rFonts w:ascii="Helvetica" w:hAnsi="Helvetica" w:cs="Helvetica"/>
          <w:color w:val="999999"/>
          <w:kern w:val="0"/>
        </w:rPr>
        <w:drawing>
          <wp:inline distT="0" distB="0" distL="0" distR="0">
            <wp:extent cx="2847975" cy="18669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榆樹錢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榆樹錢又叫榆錢是榆樹的種子。醫書稱榆錢有補肺、止渴、斂心肺之神效，還可增強胃腸功能，是食慾不振、失眠者的天然保健食品。</w:t>
      </w:r>
      <w:r>
        <w:rPr>
          <w:rFonts w:ascii="Helvetica" w:hAnsi="Helvetica" w:cs="Helvetica" w:eastAsia="Helvetica"/>
          <w:color w:val="000000"/>
          <w:kern w:val="0"/>
        </w:rPr>
        <w:t xml:space="preserve"> </w:t>
      </w:r>
      <w:r>
        <w:rPr>
          <w:rFonts w:ascii="Helvetica" w:hAnsi="Helvetica" w:cs="Helvetica"/>
          <w:color w:val="000000"/>
          <w:kern w:val="0"/>
        </w:rPr>
        <w:t>榆錢糕：把洗淨的榆錢跟麵粉、食糖或食鹽配在一起，做成蛋糕狀，放入籠屜中蒸</w:t>
      </w:r>
      <w:r>
        <w:rPr>
          <w:rFonts w:cs="Helvetica" w:ascii="Helvetica" w:hAnsi="Helvetica"/>
          <w:color w:val="000000"/>
          <w:kern w:val="0"/>
        </w:rPr>
        <w:t>15</w:t>
      </w:r>
      <w:r>
        <w:rPr>
          <w:rFonts w:ascii="Helvetica" w:hAnsi="Helvetica" w:cs="Helvetica"/>
          <w:color w:val="000000"/>
          <w:kern w:val="0"/>
        </w:rPr>
        <w:t>分鐘，香糯宜人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b/>
          <w:bCs/>
          <w:color w:val="000000"/>
          <w:kern w:val="0"/>
        </w:rPr>
        <w:t>8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豬毛菜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drawing>
          <wp:inline distT="0" distB="0" distL="0" distR="0">
            <wp:extent cx="1905000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豬毛菜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豬毛菜別名扎蓬棵、刺蓬、猴子毛、蓬子菜、乍蓬棵子等。豬毛菜叢生於田野路旁、溝邊、荒地、沙丘或鹽鹼化沙質地，為常見的田間雜草。功能清熱解毒、潤腸通便、降血壓。豬毛菜的採集時間一般在春夏，其可食用部位是幼苗和嫩莖葉。清水洗淨後，放入開水中片刻，撈出可做涼拌菜、炒菜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b/>
          <w:bCs/>
          <w:color w:val="000000"/>
          <w:kern w:val="0"/>
        </w:rPr>
        <w:t>9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刺槐花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999999"/>
          <w:kern w:val="0"/>
        </w:rPr>
        <w:drawing>
          <wp:inline distT="0" distB="0" distL="0" distR="0">
            <wp:extent cx="2857500" cy="214312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刺槐花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刺槐的花，又名洋槐花。刺槐花含有豐富的蛋白質、脂肪、糖、多種維生素、礦物質、刀豆酸、黃酮類等。所含的花粉營養成分更佳。《貴州民間方藥集》載「止大腸下血，咯血，又治婦女紅血。」花色深自可炒、做餡等多種食用方法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b/>
          <w:bCs/>
          <w:color w:val="000000"/>
          <w:kern w:val="0"/>
        </w:rPr>
        <w:t>10.</w:t>
      </w:r>
      <w:r>
        <w:rPr>
          <w:rFonts w:cs="Helvetica" w:ascii="Helvetica" w:hAnsi="Helvetica"/>
          <w:b/>
          <w:bCs/>
          <w:color w:val="000000"/>
          <w:kern w:val="0"/>
        </w:rPr>
        <w:t> </w:t>
      </w:r>
      <w:r>
        <w:rPr>
          <w:rFonts w:ascii="Helvetica" w:hAnsi="Helvetica" w:cs="Helvetica"/>
          <w:b/>
          <w:bCs/>
          <w:color w:val="000000"/>
          <w:kern w:val="0"/>
        </w:rPr>
        <w:t>艾草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999999"/>
          <w:kern w:val="0"/>
        </w:rPr>
        <w:drawing>
          <wp:inline distT="0" distB="0" distL="0" distR="0">
            <wp:extent cx="2838450" cy="212407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</w:rPr>
        <w:br/>
      </w:r>
      <w:r>
        <w:rPr>
          <w:rFonts w:ascii="Helvetica" w:hAnsi="Helvetica" w:cs="Helvetica"/>
          <w:color w:val="CC3333"/>
          <w:kern w:val="0"/>
        </w:rPr>
        <w:t>艾草。（網絡圖片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艾草別名冰台、遏草、香艾、蘄艾、艾蒿、灸草等。全草入藥，有溫經、去濕、散寒、止血、消炎、平喘、止咳、安胎、抗過敏等作用。生於荒地、路旁河邊及山坡等地，也見於森林草原及草原地區。鮮嫩艾草包水餃、艾草葉煮麵、艾草褒雞、艾草煮雞蛋艾蒿可以炒肉吃，也可以涼拌。</w:t>
      </w:r>
    </w:p>
    <w:p>
      <w:pPr>
        <w:pStyle w:val="Normal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ochtimes.com/i6/14082714564725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pochtimes.com/i6/140827144340252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pochtimes.com/i6/140827144746252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pochtimes.com/i6/140827144211252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pochtimes.com/i6/140827144512252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pochtimes.com/i6/140827144126252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pochtimes.com/i6/1408271444282525.jp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pochtimes.com/i6/1408271442532525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epochtimes.com/i6/1408271440192525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53:00Z</dcterms:created>
  <dc:creator>golden</dc:creator>
  <dc:description/>
  <cp:keywords/>
  <dc:language>en-US</dc:language>
  <cp:lastModifiedBy>golden</cp:lastModifiedBy>
  <dcterms:modified xsi:type="dcterms:W3CDTF">2014-10-25T00:56:00Z</dcterms:modified>
  <cp:revision>1</cp:revision>
  <dc:subject/>
  <dc:title>路邊隨處可見的10種野草  請大家參考 </dc:title>
</cp:coreProperties>
</file>