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臺北市信義區三興國小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學年度校內多語文閩南語競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閩南語演說題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83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目</w:t>
            </w:r>
          </w:p>
        </w:tc>
      </w:tr>
      <w:tr>
        <w:trPr>
          <w:trHeight w:val="113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囡仔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我的同伴）</w:t>
            </w:r>
          </w:p>
        </w:tc>
      </w:tr>
      <w:tr>
        <w:trPr>
          <w:trHeight w:val="113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阮學校的圖書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台灣楷體w...;新細明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台灣楷體w...;新細明體" w:eastAsia="標楷體"/>
                <w:color w:val="000000"/>
                <w:kern w:val="0"/>
                <w:sz w:val="36"/>
                <w:szCs w:val="36"/>
              </w:rPr>
              <w:t>（我們學校的圖書館）</w:t>
            </w:r>
          </w:p>
        </w:tc>
      </w:tr>
      <w:tr>
        <w:trPr>
          <w:trHeight w:val="11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過年的時陣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過年的時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請學生自行擇一準備，當天以準備的題目上台演說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閩南語朗讀題目</w:t>
      </w:r>
      <w:r>
        <w:rPr>
          <w:rFonts w:eastAsia="標楷體" w:cs="標楷體" w:ascii="標楷體" w:hAnsi="標楷體"/>
          <w:sz w:val="40"/>
          <w:szCs w:val="40"/>
        </w:rPr>
        <w:t>(2</w:t>
      </w:r>
      <w:r>
        <w:rPr>
          <w:rFonts w:ascii="標楷體" w:hAnsi="標楷體" w:cs="標楷體" w:eastAsia="標楷體"/>
          <w:sz w:val="40"/>
          <w:szCs w:val="40"/>
        </w:rPr>
        <w:t>選</w:t>
      </w:r>
      <w:r>
        <w:rPr>
          <w:rFonts w:eastAsia="標楷體" w:cs="標楷體" w:ascii="標楷體" w:hAnsi="標楷體"/>
          <w:sz w:val="40"/>
          <w:szCs w:val="40"/>
        </w:rPr>
        <w:t>1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40"/>
          <w:szCs w:val="40"/>
        </w:rPr>
        <w:t>題目</w:t>
      </w: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ascii="標楷體" w:hAnsi="標楷體" w:cs="新細明體;PMingLiU" w:eastAsia="標楷體"/>
          <w:b/>
          <w:sz w:val="40"/>
          <w:szCs w:val="40"/>
        </w:rPr>
        <w:t xml:space="preserve">芎蕉王國－旗山      </w:t>
      </w:r>
      <w:r>
        <w:rPr>
          <w:rFonts w:ascii="標楷體" w:hAnsi="標楷體" w:cs="新細明體;PMingLiU" w:eastAsia="標楷體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林文平（</w:t>
      </w:r>
      <w:r>
        <w:rPr>
          <w:rFonts w:cs="新細明體;PMingLiU" w:ascii="新細明體;PMingLiU" w:hAnsi="新細明體;PMingLiU"/>
          <w:sz w:val="23"/>
          <w:szCs w:val="23"/>
        </w:rPr>
        <w:t>04/07thk</w:t>
      </w:r>
      <w:r>
        <w:rPr>
          <w:rFonts w:ascii="新細明體;PMingLiU" w:hAnsi="新細明體;PMingLiU" w:cs="新細明體;PMingLiU"/>
          <w:sz w:val="23"/>
          <w:szCs w:val="23"/>
        </w:rPr>
        <w:t>改寫）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autoSpaceDE w:val="false"/>
        <w:spacing w:lineRule="exact" w:line="52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高雄縣分做鳳山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h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ō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ng-suann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岡山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ong-san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旗山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î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-san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大地區﹐三山鼎立﹐分別領管其它各鄉鎮的政治佮商業活動。旗山就是美濃、六龜、甲仙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等九鄉鎮个「經貿中心」﹐也會使講是高雄內山九鄉鎮的門口埕。這九鄉鎮的鄉民若欲出入高雄市﹐一定愛對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u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ì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旗山經過﹐可見旗山佇地理上是偌仔重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咧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旗山舊名蕃藷寮﹐聽講古早个時有一个老阿婆佇路邊塊賣蕃藷箍湯﹐因為生理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b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á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i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﹐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愈倚愈濟﹐漸漸變成一个市仔﹐尾仔，搬來遮徛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tsia khi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ā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起的人愈來愈濟﹐煞變做一个庄頭﹐毋才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m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̄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-tsiah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共遮號做蕃藷寮。日本時代﹐一寡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u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á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仔地方的讀冊人感覺蕃藷寮歹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ph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á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inn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聽﹐要求日本人改名。尾仔，才用在地上懸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u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â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n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較早台陽八景之一「旗尾山」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î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-bu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é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-suann</w:t>
      </w:r>
      <w:r>
        <w:rPr>
          <w:rFonts w:ascii="新細明體;PMingLiU" w:hAnsi="新細明體;PMingLiU" w:cs="新細明體;PMingLiU"/>
          <w:color w:val="000000"/>
          <w:kern w:val="0"/>
        </w:rPr>
        <w:t>，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名簡稱，共伊改做「旗山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2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咱若對高雄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來﹐經過嶺口了後﹐四界都看會著葉仔大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phu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大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phu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芎蕉欉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in-tsio-ts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â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ng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﹐因為遮的氣候佮塗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th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ô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o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肉攏真好﹐百外冬來，種芎蕉就是旗山人上重要的農業活動﹐根據統計﹐旗山種芎蕉的面積會使講是台灣上大的。旗山人從來就毋捌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bat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拍爽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phah-s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ń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g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任何的一塊地﹐毋管是厝前後壁﹐若有空地仔﹐芎蕉欉一定會出現。聽講芎蕉的品種百百款﹐但是旗山生產的佮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ap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別位的無仝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â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ng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﹐所以日本人特別佮意旗山的芎蕉。幾十年來旗山的芎蕉為咱台灣趁袂少外匯﹐也予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h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ō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o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真濟旗山人趁著大錢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旗山街仔的亭仔跤（騎樓）是足特殊的﹐彼差不多是成百年前開始起的。旗山人利用旗尾山跤的溪埔所生產的大石頭﹐共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ā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i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伊切割做一塊一塊的石鼓來做材料﹐起造圓拱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u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â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n-k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ô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ng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型的亭仔跤﹐提供出外踩街、款貨的人客覕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bih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風遮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jia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雨的所在。因為規條街仔攏是仝款的建築﹐留到今仔日煞變成真有歷史佮觀光價值的文化遺產。毋閣﹐有真濟亭仔跤因為年久月深﹐倒的倒﹐重起的重起，一半較加化的文物攏無法度繼續保存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落來，實在真無采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20"/>
        <w:ind w:firstLine="480"/>
        <w:jc w:val="both"/>
        <w:rPr>
          <w:rFonts w:ascii="標楷體" w:hAnsi="標楷體" w:eastAsia="標楷體" w:cs="台灣楷體;新細明體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佇旗尾的旗山糖廠﹐早期負責收買鳳山、旗山地區各鄉鎮的甘蔗﹐一、二十年以來﹐因為製糖事業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落來﹐糖廠煞沓沓仔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ta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̍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uh-x-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á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失去伊的光彩﹐毋閣載甘蔗的五分仔火車一直攏是逐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ta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̍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家上懷念的物件。五分仔火車對旗山糖廠駛出來了後﹐經過楠梓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l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â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m-ts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ú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仙溪的鐵橋入來到旗山庄內。因為早期交通真無利便﹐五分仔火車攏會順紲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s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ī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n-su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à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掛一兩節仔車廂抾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hioh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客﹐所以旗山街仔就有一个火車站。雖然火車已經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8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年停駛﹐鐵枝路嘛攏拆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矣﹐但是車站到今猶閣保存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kah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足好勢﹐恬恬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ti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ā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m-ti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ā</w:t>
      </w:r>
      <w:r>
        <w:rPr>
          <w:rFonts w:eastAsia="Charis SIL;Charis SIL" w:cs="Charis SIL;Charis SIL" w:ascii="Charis SIL;Charis SIL" w:hAnsi="Charis SIL;Charis SIL"/>
          <w:color w:val="000000"/>
          <w:kern w:val="0"/>
        </w:rPr>
        <w:t>m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咧為旗山的歷史做見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Default"/>
        <w:spacing w:lineRule="exact" w:line="520"/>
        <w:rPr>
          <w:rFonts w:ascii="標楷體" w:hAnsi="標楷體" w:eastAsia="標楷體" w:cs="台灣楷體;新細明體"/>
          <w:sz w:val="32"/>
          <w:szCs w:val="32"/>
        </w:rPr>
      </w:pPr>
      <w:r>
        <w:rPr>
          <w:rFonts w:eastAsia="標楷體" w:cs="台灣楷體;新細明體" w:ascii="標楷體" w:hAnsi="標楷體"/>
          <w:sz w:val="32"/>
          <w:szCs w:val="32"/>
        </w:rPr>
      </w:r>
      <w:r>
        <w:br w:type="page"/>
      </w:r>
    </w:p>
    <w:p>
      <w:pPr>
        <w:pStyle w:val="Default"/>
        <w:spacing w:lineRule="exact" w:line="480"/>
        <w:rPr/>
      </w:pPr>
      <w:r>
        <w:rPr>
          <w:rFonts w:ascii="標楷體" w:hAnsi="標楷體" w:cs="台灣楷體;新細明體" w:eastAsia="標楷體"/>
          <w:b/>
          <w:sz w:val="40"/>
          <w:szCs w:val="40"/>
        </w:rPr>
        <w:t>題目</w:t>
      </w:r>
      <w:r>
        <w:rPr>
          <w:rFonts w:eastAsia="標楷體" w:cs="台灣楷體;新細明體" w:ascii="標楷體" w:hAnsi="標楷體"/>
          <w:b/>
          <w:sz w:val="40"/>
          <w:szCs w:val="40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新細明體;PMingLiU" w:eastAsia="標楷體"/>
          <w:b/>
          <w:sz w:val="40"/>
          <w:szCs w:val="40"/>
        </w:rPr>
        <w:t>賣餅筆記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林保鐘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sz w:val="23"/>
          <w:szCs w:val="23"/>
        </w:rPr>
        <w:t>10/04/07thka</w:t>
      </w:r>
      <w:r>
        <w:rPr>
          <w:rFonts w:ascii="新細明體;PMingLiU" w:hAnsi="新細明體;PMingLiU" w:cs="新細明體;PMingLiU"/>
          <w:sz w:val="23"/>
          <w:szCs w:val="23"/>
        </w:rPr>
        <w:t>修）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逐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a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̍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e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晡兩點，我攏去排擔仔賣餅，若無遲宕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î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-t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ō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ng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著，差不多兩點半較加就有餅通賣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擔仔的對面是一間銀行，不時攏有提款、存款的人咧出入，真鬧熱。出出入入的人是五花十色，拄著仔嘛會看著駛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bi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á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n-juh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BENZ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穿西裝、結油食粿的人。我斟酌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sim-tsiok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共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ā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伊看，發現銀行的服務員對遮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sia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人特別好禮，因為逐擺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a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̍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-p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á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i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攏笑咪咪共送到位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的擔仔後壁，有一間義民廟。這間廟拄仔好提供一寡仔逐日閒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so-so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無代誌通做的人一个集會場所。廟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k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i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大間，前廊的正爿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p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î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ng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囥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3"/>
          <w:szCs w:val="23"/>
        </w:rPr>
        <w:t>ǹ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g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塊長桌仔佮幾條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li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â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u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椅仔，倒手爿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p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î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ng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嘛囥一个害膨椅，不時都會看著一、兩的人佇遐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hia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開講，有當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ang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仔有人睏佇椅條頂，有人戇神戇神坐佇害膨椅，我想講實在有夠好命，我逐工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kah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大粒汗細粒汗，逐工都閒仙仙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有一工天氣真寒，有一个羅漢跤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ha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仔睏佇害膨椅面頂，膨椅跤有三、四个空米酒矸仔，伊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an-na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蓋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ah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領薄薄的被單，看伊的跤真有規律咧咇咇掣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ph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ī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-x tshuah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一定真寒。我看著這款情景，心嘛綴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u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è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伊寒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起來！彼个人無某無猴，一个人飽就規家伙仔飽，想欲渡一下仔三頓，小可拚一下，應該無問題，伊煞欲食毋討趁，甘願過這款的日子，講起來真了然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頭家！燒的餅買兩塊」一个人客的叫聲共我扭轉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gi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ú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 xml:space="preserve"> t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ń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g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來現實的生活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欲摻胡椒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？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伊笑笑仔揕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ò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m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頭。佇伊咧等餅的時，阮開始講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á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ng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起來，伊問講：「頭家！你的餅呔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h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à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i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缺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hih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角，別人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毋是攏圓的？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480"/>
        <w:rPr>
          <w:rFonts w:ascii="標楷體" w:hAnsi="標楷體" w:eastAsia="標楷體" w:cs="台灣楷體;新細明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你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á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m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遐呢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hiah-ni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̍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h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注重餅的形？」伊搖頭講「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啦。」我閣紲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su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à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落去講：「這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se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號做『開口笑』啦！圓的代表團圓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hu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â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n-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î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nn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圓滿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u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â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n-bu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á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n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這是真好，但是世間事總無法度逐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a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̍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項攏遐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hiah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圓滿。咱共餅留一个仔缺角，就表示世間事毋是逐項圓滿的，人著愛笑笑仔來面對。這也表示一種希望，希望有一工咱的努力會共缺角補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起來，咱的願望會閣較圓滿。」伊用欽佩的眼光共我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下，忽然間予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h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ō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o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感覺佮人客接接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（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tsih-tsiap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有時會當予我的生活變</w:t>
      </w:r>
      <w:r>
        <w:rPr>
          <w:rFonts w:eastAsia="Charis SIL;Charis SIL" w:cs="Charis SIL;Charis SIL" w:ascii="Charis SIL;Charis SIL" w:hAnsi="Charis SIL;Charis SIL"/>
          <w:color w:val="000000"/>
          <w:kern w:val="0"/>
          <w:sz w:val="23"/>
          <w:szCs w:val="23"/>
        </w:rPr>
        <w:t>kah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足實在的。</w:t>
      </w:r>
    </w:p>
    <w:p>
      <w:pPr>
        <w:pStyle w:val="Default"/>
        <w:spacing w:lineRule="exact" w:line="480"/>
        <w:rPr>
          <w:rFonts w:ascii="標楷體" w:hAnsi="標楷體" w:eastAsia="標楷體" w:cs="twkai;Arial Unicode MS"/>
          <w:b/>
          <w:b/>
          <w:sz w:val="40"/>
          <w:szCs w:val="40"/>
        </w:rPr>
      </w:pPr>
      <w:r>
        <w:rPr>
          <w:rFonts w:eastAsia="標楷體" w:cs="twkai;Arial Unicode MS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台灣楷體w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haris SI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台灣楷體w...;新細明體" w:hAnsi="台灣楷體w...;新細明體" w:eastAsia="台灣楷體w...;新細明體" w:cs="台灣楷體w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2:00Z</dcterms:created>
  <dc:creator>mt-66</dc:creator>
  <dc:description/>
  <dc:language>en-US</dc:language>
  <cp:lastModifiedBy>林秀旻</cp:lastModifiedBy>
  <cp:lastPrinted>2012-06-20T15:23:00Z</cp:lastPrinted>
  <dcterms:modified xsi:type="dcterms:W3CDTF">2013-11-01T09:32:00Z</dcterms:modified>
  <cp:revision>2</cp:revision>
  <dc:subject/>
  <dc:title>中華民國101年全國語文競賽</dc:title>
</cp:coreProperties>
</file>